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6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98425</wp:posOffset>
                      </wp:positionV>
                      <wp:extent cx="581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7.75pt" to="90.9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 121/BXD-KHTC</w:t>
            </w:r>
          </w:p>
        </w:tc>
        <w:tc>
          <w:tcPr>
            <w:tcW w:w="62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2225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.75pt" to="234.6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V/v b¸o c¸o t×nh h×nh triÓn khai thùc hiÖn dù ¸n, c«ng t¸c gi¶i ng©n vèn §TXD n¨m 2008 kÐo dµi vµ kÕ ho¹ch vèn n¨m 2009</w:t>
            </w:r>
          </w:p>
        </w:tc>
        <w:tc>
          <w:tcPr>
            <w:tcW w:w="6266" w:type="dxa"/>
            <w:tcBorders/>
          </w:tcPr>
          <w:p>
            <w:pPr>
              <w:pStyle w:val="Heading3"/>
              <w:rPr/>
            </w:pPr>
            <w:r>
              <w:rPr/>
              <w:t>Hµ Néi, ngµy 16 th¸ng 6 n¨m 2009</w:t>
            </w:r>
          </w:p>
        </w:tc>
      </w:tr>
    </w:tbl>
    <w:p>
      <w:pPr>
        <w:pStyle w:val="Heading2"/>
        <w:spacing w:before="240" w:after="0"/>
        <w:ind w:right="-62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</w:r>
    </w:p>
    <w:p>
      <w:pPr>
        <w:pStyle w:val="Heading2"/>
        <w:spacing w:before="240" w:after="0"/>
        <w:ind w:right="-62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KÝnh göi: C¸c Chñ ®Çu t</w:t>
        <w:softHyphen/>
        <w:t xml:space="preserve"> dù ¸n sö dông vèn Ng©n s¸ch nhµ n</w:t>
        <w:softHyphen/>
        <w:t>íc</w:t>
      </w:r>
    </w:p>
    <w:p>
      <w:pPr>
        <w:pStyle w:val="Heading2"/>
        <w:ind w:right="-62" w:hanging="0"/>
        <w:rPr>
          <w:rFonts w:ascii=".VnTime" w:hAnsi=".VnTime" w:cs=".VnTime"/>
          <w:b w:val="false"/>
          <w:b w:val="false"/>
          <w:bCs/>
        </w:rPr>
      </w:pPr>
      <w:r>
        <w:rPr>
          <w:rFonts w:cs=".VnTime" w:ascii=".VnTime" w:hAnsi=".VnTime"/>
          <w:b w:val="false"/>
          <w:bCs/>
        </w:rPr>
        <w:t>do Bé X©y dùng qu¶n lý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 w:before="0" w:after="120"/>
        <w:rPr/>
      </w:pPr>
      <w:r>
        <w:rPr/>
        <w:tab/>
        <w:t>Tõ ®Çu n¨m 2009 ®Õn nay, viÖc tæ chøc triÓn khai thùc hiÖn dù ¸n vµ c«ng t¸c gi¶i ng©n vèn ®Çu t</w:t>
        <w:softHyphen/>
        <w:t xml:space="preserve"> cña c¸c dù ¸n ®Çu t</w:t>
        <w:softHyphen/>
        <w:t xml:space="preserve"> x©y dùng c¬ b¶n sö dông vèn ng©n s¸ch nhµ n</w:t>
        <w:softHyphen/>
        <w:t>íc (NSNN) do Bé X©y dùng qu¶n lý thùc hiÖn rÊt thÊp. Bé X©y dùng còng ®· cã nhiÒu v¨n b¶n yªu cÇu c¸c Chñ ®Çu t</w:t>
        <w:softHyphen/>
        <w:t xml:space="preserve"> thùc hiÖn chÕ ®é b¸o c¸o th¸ng, quý vÒ vÊn ®Ò trªn nh</w:t>
        <w:softHyphen/>
        <w:t>ng viÖc chÊp hµnh chØ ®¹o cña Bé ch</w:t>
        <w:softHyphen/>
        <w:t>a ®</w:t>
        <w:softHyphen/>
        <w:t>îc c¸c Chñ ®Çu t</w:t>
        <w:softHyphen/>
        <w:t xml:space="preserve"> nghiªm tóc thùc hiÖn. §Ó chÊn chØnh t×nh tr¹ng nµy vµ ®Ó c«ng t¸c b¸o c¸o t×nh h×nh thùc hiÖn dÇn ®i vµo nÒ nÕp, phôc vô c«ng t¸c ®iÒu hµnh kÕ ho¹ch ®Çu t</w:t>
        <w:softHyphen/>
        <w:t xml:space="preserve"> x©y dùng c¬ b¶n chung cña c¶ Bé, Bé X©y dùng yªu cÇu c¸c chñ ®Çu t</w:t>
        <w:softHyphen/>
        <w:t xml:space="preserve"> thùc hiÖn ngay mét sè viÖc sau ®©y:</w:t>
      </w:r>
    </w:p>
    <w:p>
      <w:pPr>
        <w:pStyle w:val="TextBody"/>
        <w:spacing w:lineRule="auto" w:line="264" w:before="0" w:after="120"/>
        <w:ind w:firstLine="720"/>
        <w:rPr/>
      </w:pPr>
      <w:r>
        <w:rPr/>
        <w:t>1. KhÈn tr</w:t>
        <w:softHyphen/>
        <w:t>¬ng b¸o c¸o t×nh h×nh triÓn khai dù ¸n ®Çu t</w:t>
        <w:softHyphen/>
        <w:t xml:space="preserve"> do m×nh qu¶n lý tõ ®Çu n¨m ®Õn hÕt th¸ng 6/2009. B¸o c¸o cÇn nªu cô thÓ c¸c khã kh¨n, v</w:t>
        <w:softHyphen/>
        <w:t>íng m¾c, h</w:t>
        <w:softHyphen/>
        <w:t>íng gi¶i quyÕt trong qu¸ tr×nh triÓn khai thùc hiÖn dù ¸n, dù kiÕn tiÕn ®é, khèi l</w:t>
        <w:softHyphen/>
        <w:t>îng thùc hiÖn trong th¸ng 7/2009 vµ c¸c th¸ng tiÕp theo. §ång thêi, c¨n cø sè liÖu gi¶i ng©n t¹i Kho b¹c nhµ n</w:t>
        <w:softHyphen/>
        <w:t>íc n¬i dù ¸n ®¨ng ký, c¸c Chñ ®Çu t</w:t>
        <w:softHyphen/>
        <w:t xml:space="preserve"> b¸o c¸o Bé t×nh h×nh gi¶i ng©n vèn ®Çu t</w:t>
        <w:softHyphen/>
        <w:t xml:space="preserve"> ®</w:t>
        <w:softHyphen/>
        <w:t>îc cÊp tõ ®Çu n¨m 2009 ®Õn nay (b¸o c¸o cô thÓ tõng th¸ng), dù kiÕn gi¶i ng©n trong th¸ng 7/2009.</w:t>
      </w:r>
    </w:p>
    <w:p>
      <w:pPr>
        <w:pStyle w:val="TextBody"/>
        <w:spacing w:lineRule="auto" w:line="264" w:before="0" w:after="120"/>
        <w:ind w:firstLine="720"/>
        <w:rPr/>
      </w:pPr>
      <w:r>
        <w:rPr/>
        <w:t>§Õn hÕt th¸ng 6/2009 nÕu dù ¸n nµo vÉn ch</w:t>
        <w:softHyphen/>
        <w:t>a thùc hiÖn gi¶i ng©n vèn ®</w:t>
        <w:softHyphen/>
        <w:t>îc giao n¨m 2009 mµ kh«ng cã b¸o c¸o Bé, Bé X©y dùng sÏ xem xÐt, ®iÒu chuyÓn vèn cho c¸c dù ¸n kh¸c cã nhu cÇu. ViÖc kh«ng cã vèn ®Ó triÓn khai dù ¸n v× lý do kh«ng cã b¸o c¸o, Chñ ®Çu t</w:t>
        <w:softHyphen/>
        <w:t xml:space="preserve"> hoµn toµn chÞu tr¸ch nhiÖm.</w:t>
      </w:r>
    </w:p>
    <w:p>
      <w:pPr>
        <w:pStyle w:val="TextBody"/>
        <w:spacing w:lineRule="auto" w:line="264" w:before="0" w:after="120"/>
        <w:rPr/>
      </w:pPr>
      <w:r>
        <w:rPr/>
        <w:tab/>
        <w:t>2. §èi víi vèn kÐo dµi n¨m 2008, ngµy 28/4/2009, Bé X©y dùng ®· cã v¨n b¶n sè 83/BXD-KHTC ®«n ®èc c¸c Chñ ®Çu t</w:t>
        <w:softHyphen/>
        <w:t xml:space="preserve"> ®Èy nhanh viÖc hoµn chØnh hå s¬ thanh to¸n vèn </w:t>
      </w:r>
      <w:r>
        <w:rPr>
          <w:i/>
        </w:rPr>
        <w:t>(göi kÌm theo v¨n b¶n nµy)</w:t>
      </w:r>
      <w:r>
        <w:rPr/>
        <w:t>. §Õn hÕt 30/6/2009, nÕu dù ¸n nµo ®Ó x¶y ra t×nh tr¹ng c¾t vèn do kh«ng ®ñ thñ tôc gi¶i ng©n, Chñ ®Çu t</w:t>
        <w:softHyphen/>
        <w:t xml:space="preserve"> dù ¸n ®ã hoµn toµn chÞu tr¸ch nhiÖm vµ ph¶i bæ sung vèn tù cã t</w:t>
        <w:softHyphen/>
        <w:t>¬ng øng ®Ó thanh to¸n, Bé X©y dùng sÏ kh«ng xem xÐt, cÊp bæ sung.</w:t>
      </w:r>
    </w:p>
    <w:p>
      <w:pPr>
        <w:pStyle w:val="TextBody"/>
        <w:spacing w:lineRule="auto" w:line="264" w:before="0" w:after="120"/>
        <w:ind w:firstLine="720"/>
        <w:rPr/>
      </w:pPr>
      <w:r>
        <w:rPr/>
        <w:t xml:space="preserve">3. B¸o c¸o cña ®¬n vÞ cã thÓ göi b»ng Fax vÒ Bé X©y dùng theo sè </w:t>
      </w:r>
      <w:r>
        <w:rPr>
          <w:b/>
          <w:bCs/>
        </w:rPr>
        <w:t xml:space="preserve">(04) 39762 153 </w:t>
      </w:r>
      <w:r>
        <w:rPr/>
        <w:t>(®Ò göi Vô KÕ ho¹ch Tµi chÝnh) hoÆc th</w:t>
        <w:softHyphen/>
        <w:t xml:space="preserve"> ®iÖn tö theo ®Þa chØ email: </w:t>
      </w:r>
      <w:hyperlink r:id="rId2">
        <w:r>
          <w:rPr>
            <w:rStyle w:val="InternetLink"/>
          </w:rPr>
          <w:t>cuongtq01@yahoo.com</w:t>
        </w:r>
      </w:hyperlink>
      <w:r>
        <w:rPr/>
        <w:t xml:space="preserve">) </w:t>
      </w:r>
    </w:p>
    <w:p>
      <w:pPr>
        <w:pStyle w:val="TextBody"/>
        <w:spacing w:lineRule="auto" w:line="264" w:before="0" w:after="120"/>
        <w:ind w:firstLine="720"/>
        <w:rPr/>
      </w:pPr>
      <w:r>
        <w:rPr/>
        <w:t>Bé X©y dùng yªu cÇu c¸c Chñ ®Çu t</w:t>
        <w:softHyphen/>
        <w:t xml:space="preserve"> sö dông vèn ng©n s¸ch nhµ n</w:t>
        <w:softHyphen/>
        <w:t>íc do Bé qu¶n lý thùc hiÖn nghiªm tóc c¸c néi dung trªn./.</w:t>
      </w:r>
    </w:p>
    <w:p>
      <w:pPr>
        <w:pStyle w:val="TextBody"/>
        <w:spacing w:lineRule="auto" w:line="264" w:before="0" w:after="120"/>
        <w:ind w:firstLine="720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73"/>
      </w:tblGrid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ind w:right="-6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¬i nhËn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T Cao L¹i Quang, TT TrÇn V¨n S¬n (®Ó b¸o c¸o);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L</w:t>
              <w:softHyphen/>
              <w:t xml:space="preserve">u: VP, KHTC.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right="-62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</w:t>
            </w:r>
          </w:p>
          <w:p>
            <w:pPr>
              <w:pStyle w:val="Heading2"/>
              <w:ind w:right="-62" w:hanging="0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Õ ho¹ch Tµi chÝnh</w:t>
            </w:r>
          </w:p>
          <w:p>
            <w:pPr>
              <w:pStyle w:val="Heading2"/>
              <w:ind w:right="-6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120" w:after="0"/>
              <w:ind w:right="-62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ïi §øc H</w:t>
              <w:softHyphen/>
              <w:t>ng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588" w:right="102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264" w:before="0" w:after="120"/>
      <w:ind w:firstLine="72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ongtq0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1:00Z</dcterms:created>
  <dc:creator>VIP</dc:creator>
  <dc:description/>
  <cp:keywords/>
  <dc:language>en-US</dc:language>
  <cp:lastModifiedBy>Nhung - MOC</cp:lastModifiedBy>
  <cp:lastPrinted>2008-09-10T13:56:00Z</cp:lastPrinted>
  <dcterms:modified xsi:type="dcterms:W3CDTF">2009-06-16T09:31:00Z</dcterms:modified>
  <cp:revision>2</cp:revision>
  <dc:subject/>
  <dc:title>bé x©y dùng</dc:title>
</cp:coreProperties>
</file>